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ytanie ofertowe 1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 Projektu FENG – Umowa : FENG.01.01-IP.02-1263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uł Projektu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nie i wytworzenie innowacyjnej linii technologicznej do indukcyjnego nagrzewania metali nieżelaznych tj. Cu i Ms w procesie wyciskania, przy użyciu pierwszego polskiego generatora tranzystorowego o mocy do 2000 kW , częstotliwości 30 Hz, niewymagającego podczas pracy baterii kompensacji mo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bookmarkStart w:id="0" w:name="__DdeLink__2544_27241472031"/>
      <w:bookmarkEnd w:id="0"/>
      <w:r>
        <w:rPr>
          <w:rFonts w:eastAsia="Calibri" w:cs="Times New Roman" w:ascii="Times New Roman" w:hAnsi="Times New Roman"/>
          <w:color w:val="000000"/>
        </w:rPr>
        <w:t>Zakup materiału do prototypu induktora - materiały izolujące  w zakresie uzwojenia cewek – taśma szklana ECST 55x30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lość – 16.000 metrów bieżących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color w:val="000000"/>
        </w:rPr>
        <w:t>Termin dostawy – sukcesywnie od luty do kwiecień 2025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maganie Zamawiając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Aptos;Arial" w:cs="Calibri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color w:val="000000"/>
        </w:rPr>
        <w:t>Materiał fabrycznie n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Aptos;Arial" w:cs="Calibri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color w:val="000000"/>
        </w:rPr>
        <w:t>Koszty dostawy wliczone do ceny ofertowej - dostawa na adres Zamawiając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ateriał zgodny z normami WE/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arunki płatności opisane w ofercie. Zamawiający akceptuje przelew na rachunek bankowy w terminie 1-30 dni od daty dostaw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ent musi spełniać następujące warun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usi prowadzić działalność gospodarczą najmniej 12 miesięcy przed datą złożenia ofert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usi posiadać rachunek bankowy zgłoszony na białą list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Nie może zalegać z opłatami publicznoprawnym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raz z ofertą (zał 1 do niniejszego zapytania) winny być złożone dokumenty potwierdzające spełnianie powyżej opisanych w punktach 1 i 2 warunków – odpis CEIDG/KR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ferta winna być opatrzona podpisem kwalifikowanym elektroniczn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ferta winna być złożona w walucie – PLN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yterium oceny ofert </w:t>
        <w:tab/>
        <w:t xml:space="preserve"> – 100% ce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strzega sobie prawo do unieważnienia niniejszego zapytania w przypadku otrzymania ofert rażąco przekraczających założoną cenę oraz zmiany innych istotnych okoliczności istotnych dla niniejszego postępowania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</w:rPr>
        <w:t>Oferta musi być złożona w drodze mailowej w terminie do dnia 21.02.2025 roku do godziny 15.00. Otwarcie ofert nastąpi w dniu 21.02.2025 o godz 15.30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16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5112"/>
    </w:tblGrid>
    <w:tr>
      <w:trPr/>
      <w:tc>
        <w:tcPr>
          <w:tcW w:w="10215" w:type="dxa"/>
          <w:gridSpan w:val="2"/>
          <w:tcBorders>
            <w:top w:val="single" w:sz="4" w:space="0" w:color="333399"/>
          </w:tcBorders>
        </w:tcPr>
        <w:p>
          <w:pPr>
            <w:pStyle w:val="TableContents"/>
            <w:spacing w:before="57" w:after="57"/>
            <w:jc w:val="center"/>
            <w:rPr/>
          </w:pPr>
          <w:r>
            <w:rPr>
              <w:rFonts w:cs="Arial" w:ascii="Arial" w:hAnsi="Arial"/>
              <w:color w:val="333399"/>
              <w:sz w:val="16"/>
              <w:szCs w:val="16"/>
            </w:rPr>
            <w:t xml:space="preserve">ING Bank Śląski S.A. O/Bytom </w:t>
          </w:r>
          <w:r>
            <w:rPr>
              <w:color w:val="333399"/>
            </w:rPr>
            <w:t xml:space="preserve"> </w:t>
          </w:r>
          <w:r>
            <w:rPr>
              <w:rFonts w:cs="Arial" w:ascii="Arial" w:hAnsi="Arial"/>
              <w:color w:val="333399"/>
              <w:sz w:val="16"/>
              <w:szCs w:val="16"/>
            </w:rPr>
            <w:t>41-902 Bytom   ul. Wrocławska 32</w:t>
          </w:r>
        </w:p>
      </w:tc>
    </w:tr>
    <w:tr>
      <w:trPr/>
      <w:tc>
        <w:tcPr>
          <w:tcW w:w="5103" w:type="dxa"/>
          <w:tcBorders/>
        </w:tcPr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PLN 05 1050 1230 1000 0023 2587 3368</w:t>
          </w:r>
        </w:p>
      </w:tc>
      <w:tc>
        <w:tcPr>
          <w:tcW w:w="5112" w:type="dxa"/>
          <w:tcBorders/>
        </w:tcPr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USD 96 1050 1230 1000 0023 2592 8766</w:t>
          </w:r>
        </w:p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UR 83 1050 1230 1000 0023 4676 8480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5103"/>
    </w:tblGrid>
    <w:tr>
      <w:trPr/>
      <w:tc>
        <w:tcPr>
          <w:tcW w:w="10206" w:type="dxa"/>
          <w:gridSpan w:val="2"/>
          <w:tcBorders/>
        </w:tcPr>
        <w:p>
          <w:pPr>
            <w:pStyle w:val="TableContents"/>
            <w:tabs>
              <w:tab w:val="clear" w:pos="709"/>
              <w:tab w:val="left" w:pos="3794" w:leader="none"/>
            </w:tabs>
            <w:jc w:val="center"/>
            <w:rPr>
              <w:rFonts w:ascii="Calibri" w:hAnsi="Calibri" w:eastAsia="Calibri" w:cs="Times New Roman"/>
              <w:lang w:val="en-US" w:eastAsia="en-US"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5757545" cy="520065"/>
                <wp:effectExtent l="0" t="0" r="0" b="0"/>
                <wp:docPr id="1" name="Obraz 10896634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896634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Contents"/>
            <w:tabs>
              <w:tab w:val="clear" w:pos="709"/>
              <w:tab w:val="left" w:pos="3794" w:leader="none"/>
            </w:tabs>
            <w:jc w:val="center"/>
            <w:rPr>
              <w:rFonts w:ascii="Times New Roman" w:hAnsi="Times New Roman" w:eastAsia="Calibri" w:cs="Times New Roman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</w:r>
        </w:p>
      </w:tc>
    </w:tr>
    <w:tr>
      <w:trPr/>
      <w:tc>
        <w:tcPr>
          <w:tcW w:w="5103" w:type="dxa"/>
          <w:tcBorders>
            <w:bottom w:val="single" w:sz="4" w:space="0" w:color="333399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pacing w:val="20"/>
            </w:rPr>
            <w:t>ELZAMET Sp. z o.o.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pacing w:val="10"/>
              <w:sz w:val="18"/>
              <w:szCs w:val="18"/>
            </w:rPr>
            <w:t>41-940 Piekary Śląskie, ul. Karola Miarki 2F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b/>
              <w:color w:val="333399"/>
              <w:spacing w:val="10"/>
              <w:sz w:val="18"/>
              <w:szCs w:val="18"/>
              <w:lang w:val="en-US"/>
            </w:rPr>
            <w:t>tel.: (032) 287-28-07, fax (032) 287-26-98</w:t>
          </w:r>
        </w:p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99"/>
              <w:spacing w:val="10"/>
              <w:sz w:val="16"/>
              <w:szCs w:val="16"/>
              <w:lang w:val="en-US"/>
            </w:rPr>
            <w:t>e-mail: elzamet@elzamet.pl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NIP 498-019-80-29, REGON 240124390, KRS 0000236517</w:t>
          </w:r>
        </w:p>
        <w:p>
          <w:pPr>
            <w:pStyle w:val="TableContents"/>
            <w:spacing w:before="0" w:after="57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Kapitał zakładowy: 1.000.000,00 zł</w:t>
          </w:r>
        </w:p>
      </w:tc>
      <w:tc>
        <w:tcPr>
          <w:tcW w:w="5103" w:type="dxa"/>
          <w:tcBorders>
            <w:bottom w:val="single" w:sz="4" w:space="0" w:color="333399"/>
          </w:tcBorders>
          <w:vAlign w:val="center"/>
        </w:tcPr>
        <w:p>
          <w:pPr>
            <w:pStyle w:val="TableContents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390140" cy="608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tandard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Times New Roman" w:cs="Mangal;Cambria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Times New Roman" w:cs="Mangal;Cambria"/>
      <w:kern w:val="2"/>
      <w:sz w:val="16"/>
      <w:szCs w:val="14"/>
      <w:lang w:eastAsia="zh-CN" w:bidi="hi-IN"/>
    </w:rPr>
  </w:style>
  <w:style w:type="character" w:styleId="WW8Num1z6">
    <w:name w:val="WW8Num1z6"/>
    <w:qFormat/>
    <w:rPr/>
  </w:style>
  <w:style w:type="character" w:styleId="Normaltextrunscxw204593265bcx0">
    <w:name w:val="normaltextrun scxw204593265 bcx0"/>
    <w:basedOn w:val="Domylnaczcionkaakapitu"/>
    <w:qFormat/>
    <w:rPr/>
  </w:style>
  <w:style w:type="character" w:styleId="Spellingerrorscxw204593265bcx0">
    <w:name w:val="spellingerror scxw204593265 bcx0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widowControl w:val="fals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ing21">
    <w:name w:val="Heading 21"/>
    <w:basedOn w:val="Heading"/>
    <w:next w:val="Textbody1"/>
    <w:qFormat/>
    <w:pPr>
      <w:numPr>
        <w:ilvl w:val="0"/>
        <w:numId w:val="2"/>
      </w:numPr>
      <w:tabs>
        <w:tab w:val="clear" w:pos="709"/>
      </w:tabs>
      <w:spacing w:before="200" w:after="120"/>
      <w:outlineLvl w:val="1"/>
    </w:pPr>
    <w:rPr>
      <w:rFonts w:ascii="Liberation Serif" w:hAnsi="Liberation Serif" w:eastAsia="SimSun;宋体" w:cs="Mangal;Cambria"/>
      <w:b/>
      <w:bCs/>
      <w:sz w:val="36"/>
      <w:szCs w:val="36"/>
    </w:rPr>
  </w:style>
  <w:style w:type="paragraph" w:styleId="Graphics">
    <w:name w:val="Graphics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/>
  <dc:description/>
  <cp:keywords/>
  <dc:language>en-US</dc:language>
  <cp:lastModifiedBy>Admin</cp:lastModifiedBy>
  <cp:lastPrinted>2024-12-27T12:56:00Z</cp:lastPrinted>
  <dcterms:modified xsi:type="dcterms:W3CDTF">2025-02-05T11:11:00Z</dcterms:modified>
  <cp:revision>6</cp:revision>
  <dc:subject/>
  <dc:title/>
</cp:coreProperties>
</file>